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Panasonic KX-P1124/Epson LQ-2500 Computer EZ Set Control Panel v2.0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 Program and Manual by: R. Skwirsk 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 Copyright January 1990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PRELIMINARIES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version has been tested there is alway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bug or two(Murphy's Law :&gt;) ).  Version 2.0 is a major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v1.2 so I suggest you read this documentation.  There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2 releases of 1124RSxx.EXE(v1.2 and v2.0).  Since v2.0 is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re-written, I decided to give it the version of 2.0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low is some initial program information.  Please 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ystem Requirements: At least 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LPT1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6k RAM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- Disk Drive(360,720,Hard Driv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nsonic KX-P1124 or Epson LQ-25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thers printers may also work, especially Epsons 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r printer MUST be in "Program Mode" and "Epson LQ-2500 Mo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be using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use this program at your own risk.  No warranties are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ssumes no liability or responsibility for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is Program, in its unaltered state, will always hav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hereing to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24RSxx.EXE(where xx is the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____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___/    \This will be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is version 2.0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us this program is named 1124RS2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be contained within the filename 1124RS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5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4RS20.EXE - The Program File           \  These 3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4RS20.000 - Supplementary Program File  &gt; present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4RS20.001 - Supplementary Program File /  directory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4RS20.DOC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CHART.EXE - Prints a MARGIN/PITCH Reference Chart(see 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name format shall remain in effect 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If you are not familiar with your printer commands it is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reference your printer manual prior to selec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sirable results may occur if you are not cognizant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oing or intend to do.  Many commands have certai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ditions.  So if you are unsure of what a command do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A lot of time and thought have went into this program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f value a $2.00 gratutity would be grately appreciated(n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).  If you have comments, suggestions or problems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4534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yne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8184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enclose a SASE if you would like a re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You may freely distribute this program but please mak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necessary files(see item 4 above) are included. It is NOT to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tated above, this program operates with the Panasonic KX-P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 the Epson LQ-2500 mode.  It may work on many other br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lso(especially if its an Epson or Epson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PROGRAM FEATURES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gives you awesome control of your printer via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Q or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ier, Sans Serif, Prestige, Script, Bold PS, Italic, Sub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cript and Downloaded C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a, Elite, Micron, Compressed and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hasized, Double High, Double Width, Double Strike, and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Character Sets 1 and 2, Italic Character Set and all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Feeds of 1/6", 1/8", n/60", n/180", n/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n/180" Line Feed, and Reverse Single n/180"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ord Proces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lignment, Justification and Center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n/Dot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age Length in n/Inches or n/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/Left and n/Right Margins up to 190 Columns(depending on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ut Sheet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/OFF and Feed 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kip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Perf by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in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Uni or Bi-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arriage Return, Line Feed, Form Feed and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note: n = a variable you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0 to 190 Column Carriage Control using Standard 8.5" x 11"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int Text Files using ROM or Downloaded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est Printer Setting(prints out a test character set so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current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ints out all Graphic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REFCHART.EXE Prints out a Handy Pitch/Margin Chart on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ist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Color Coded Command Groups(Fonts/Magenta, Pitches/Lt. Cyan, etc.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inter &lt; BELL &gt; Command Execution Verify(Bell sounds to ver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mmand Execution Visual Display(all commands you enter tur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color which visually gives you the printer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PROGRAM OPERATION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unning this program you will be presented with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ptions.  Whats important here is that upon initial boot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your printers default macro(macro #1) wi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does not know what your default printer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a bit out of sync.  This is NO problem though. 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roper command keys to correspond to your printers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 is NOT necessary however, because as you enter comman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eventually be in sync with the program.  Again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.  You MUST have your printer on and at LPT1 when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ailure to do so will result in a device not presen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very user friendly.  After you have used it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 you will have mastered its operation.  I will howe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tell what most of them do.  Most of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 but some need to be reflected upon.  A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ands you will notice two things happening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printer BELL will sound at the execution of each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Printer &lt; BELL &gt; Command Execution Verify at 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s that the respective command was sent and the print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ed receive it.  Several commands, like Line Feed, do no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LL after execution because it will be evident th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receive and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command you selected will turn to light Red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mand Execution Visual Display.  This gives you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your printers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mands are of the ON/OFF type.  That is, for instance the "q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portional Pitch).  If you press the letter "q" it will turn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ON, if you press "q" a second time, it will turn it OFF. 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detail later in the COMMAND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, near the bottom of your screen is the command window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ext on a red background and denoted by the "Enter Your Selection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This window will always be white on red when waiting for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Only commands on your screen will be accepted as input.  Othe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jected and an audible tone will sound.  Other pertinant messag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ppear in the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condary commands, the window will be green on black in most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mmands are of the type that require user input parame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f you select the N(Set Margins Command) the command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green on black with a prompt of "Enter value (0-80):". 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, the command window will again revert back to white on 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Your Selection: " prompt awaiting your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ondary commands, except for "Print Text File" are denoted b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"n" in or after the command.  "n" is a variable and requir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Commands are in UPPER CASE, lower case, or numeric. 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issue is a lower case "a" then you must type a lower case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mand is an UPPER CASE "B" then you must type an upper case "B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re categorized and color coded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= 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=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T. CYAN =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 =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T. BLUE =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. GREEN =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 = Word Proces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. MAGENTA = P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N = Utilities and Misc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electing a "n" secondary command, that command will begin to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  This lets you know which command you will b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secondary "n" command you will be presented with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is(depending on the command): "Enter Value (0-127): ---"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values between and including 0 and 127 are vali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variables in the proper format.  For example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alue of 1 you would type 001, if you wanted to enter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you would type 012, if you wanted to enter the value of 120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.  All invalid input(letters, values above or below the limits) will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, an audible tone will sound, and the Command Windo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n Invalid Input or its Out Of Range.  The N) Set Margins n Comm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2 variables that need to be entered(1 for the left margin,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).  Hitting "ENTER" alone at one of these prompt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sults depending on the command(the results are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ortion of this manual).  Hitting the "BACKSPACE" key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input and clear the line for new input.  For example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ary command prompting "Enter Value (0-127): ---" and you entered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will now look like: "Enter Value (0-127): 11-".  Hitting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prompt to: "Enter Value (0-127): ---". 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 after entering a value.  The program will do that for you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enter a value of 111, simply type 111(without hitting 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command 7(Print Text File) you again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mmand prompt in the command window. 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Filename: 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characters allowed for a filename is 12.  If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is exactly 12 characters then there is no need to hit ENT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last character of the filename.  The program will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Enter Filename: 1124RS20.DOC (NO NEED to 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you want to print out is less than 12 characters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it ENTER upon typing the last character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Enter Filename: MANUAL.TXT-- (NEED to 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your BACKSPACE KEY at any of the 12 character locations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(position 12) will delete your current input and clear th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put.  Only valid DOS characters are accepted, others will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udible tone will sound as well as a message in the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NTER alone on a blank line(position 1)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s are commands, when selected, have a direct a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f other commands.  Sometimes by selecting one command may chan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r cancel a command you have selected.  This is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lets say your current printer setup is Draft Mode with Pic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.  You decide you want to change to Proportional Pitch so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and to do so.  Your current printer setup has just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 Mode, Courier Font and Proportional.  Why?  Because Proportional P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vailable in LQ Mode.  Another example would be to say your curr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 is Draft Mode.  You decide to change to Script LQ Font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st entering the "a" command to enter LQ Mode then secondly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"f" command for Script Font,  you simply hit the "f" comman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et LQ Mode for you.  One last example, say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ting is set to Skip Perf 6 Lines.  You decide to chang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When you select the "m" command(Page Length n Lines), Skip Per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s CANCELLED(you will have to reset it).  In short, withou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e all could get into a BIG MES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/date on your screen at initial start-up of this progra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 In fact, it will be showing the time and date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  Also, its not a real-time clock.  That is, it ONLY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after each command selection.  If the program is id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ime, the time will not be accurate but pressing any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 t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xperiencing problems with this program then first check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.  By this I mean, for instance if you are getting double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probably have your AUTOMATIC LF and AUTOMATIC CR set to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itial printer set-up.  If the problem is with DL Fonts,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initial printer set-up to insure you have your DOWNLO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Be sure your printer is in LQ-2500 Emulation Mode and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roprinter X24 Mode.  If you still are experiencing problems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uggest is that you reference your printer manual and rea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commands that are giving you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 that the files, 1124RS20.EXE, 1124RS20.000 and 1124RS20.001 ar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irectory.  If not, the program will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COMMANDS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ODE(g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LQ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LQ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faults to Courier LQ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s Variable of Character Dot Spacing to n/180"(when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Courier, Sans Serif, Prestige, Script &amp; Bold P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NLY available in LQ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LQ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Proportional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s Variable of Character Dot Spacing to n/120"(when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(magen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Courier LQ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s LQ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Sans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Sans Serif LQ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s LQ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Prestige LQ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s LQ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Script LQ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s LQ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 Bold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Bold PS(Proportional Spacing) LQ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s LQ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 Italic (Toggles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/De-Selects Italic font(available in LQ and Draf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Downloaded CG (Toggles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/De-Selects Downloaded Font(available in LQ and Draf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Downloaded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ven begin to use DL Fonts, you must first have the optional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chip and your initial printer setup must have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ways of making DL fonts.  This program is NOT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.  You must already have some designed fonts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 of designing DL fonts.  One can use BASIC Language(se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) or one can use a font editor and there are probably other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.  The font editor/loader I use is a program by James Hardy.  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LQ FONT GENERATOR(LQFONTS.ZIP in zipped form)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program for designing fonts.  It also has about 12 new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zipped program.  The LQ FONT GENERATOR seems to work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KX-P1124 printer.  There surely are others available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discussion of DL Fonts, I will be referring to the 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GENERATOR program.  The LQ FONT GENERATOR appears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nts in a data file which is then loaded into the printer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.exe supplementary program.  Other fonts/editors may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.  DL Fonts can be either LQ and/or Draft however, the LQ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OR only produces LQ Fonts.  Again, other Font editors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.  It depends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2 ways to load a LQ or Draft Font for use with the 1124RS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Load the fonts from DOS prior to running 1124rs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Load the 1124rs20 program then drop to DOS and load the fo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is method I have found that upon returning to the 1124RS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, the screen will be messed up.  This is not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use the R)eset command and it will redraw the scree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packages may or may not have this effect.  It all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he program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at you know how to load DL Fonts, lets put them to use.  Th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ggles your LQ/Draft Fonts ON or OFF.  When the Downloaded 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activated, your printer will print using the Fon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to your printer.  When its OFF you will then be us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ailable on the program screen.  If you are in LQ Mode with DL Fon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you will also noticed on your screen that one of the other 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 is still highlighted and activated.  Don't let this confus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i) Downloaded CG is active, you WILL be using DL Fo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of having both Downloaded CG and say Courier Font sel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even though you are using DL Fonts, any of the other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Q Fonts(Courier, Sans Serif, Prestige, Script and Bold PS)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effect on the characters in the DL Font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defined.  Confused?  For example, lets say I have Downloaded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rinter called OUTLINE.  OUTLINE has redefined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48 thru 122(just an example).  Now from the 1124RS20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 Downloaded CG and Sans Serif.  With this setting, ASCII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122 will be printed in the OUTLINE Font while all o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characters will be printed in Sans Serif.  This gives you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different ways to manipulate DL Fonts.(End of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L Font is ONLY LQ Font and you select Draft Mode, th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ft Characters will be printer.  According to the printer manual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LQ Fonts can be DLed simultaneously.  If you do this, you shoul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able to toggle between LQ and Draft Downloaded Character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LQ Mode and b)Draft Mode commands(I have not tried this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have any Draft DLed character sets but it should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you should be aware of when using DLed Fonts and 1124RS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issue the R)eset, S)Initialize or Q)uit command your DL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resident and ready for use in your printer. 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load the DL font after using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viously stated, different Font packages may operate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.  No matter what the means are for making and loading the D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till be able to gain access to them from the 1124RS2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 &lt;Not In 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 SuperScript (Toggles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/De-Selects SuperScript(available in LQ and Draf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 SubScript (Toggles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/De-Selects SubScript(available in LQ and Draf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(light cy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)  P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Pica Pitch(10 cpi, 80 c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Pica and Compressed are both selected, output is 17 cpi(137 cp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Micron and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)  E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Elite Pitch(12 cpi, 96 c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Elite and Compressed are both selected, output is 20 cpi(160 cp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Pica and Mic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) 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Micron Pitch(15 cpi, 120 c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Micron and Compressed are both selected, output is 15 cpi(120 cp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Elite and P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  Compressed (Toggles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/De-Selects Compressed Mode(17 cpi, 137 c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 Proportional (Toggles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/De-Selects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LQ Mode, Couri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(ye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)  Emphasized (Toggles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/De-Selects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)  Double High (Toggles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/De-Selects Doubl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)  Double Width (Toggles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/De-Selects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)  Double Strike (Toggles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/De-Selects Double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 Underline (Toggles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/De-Selects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(lt. 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)  International Character Set n (User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International Character Set depending on the valu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lid n Input= 0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value  screen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 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USA    United States o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FRA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GER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ENG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DN1    Denmar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SWE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ITL  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SP1    Sp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JAP  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      NOR   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     DN2    Denmar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     SP2    Spa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      LAT    Lat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Hitting ENTER the first time on a blank input line defaults to 0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hitting of ENTER on a blank input lines makes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e PROGRAM OPERATION portion of this manual for Ente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)  Graphic Character Se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Graphic Character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Graphic Character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Italic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)  Graphic Character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Graphic Character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Graphic Character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Italic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)  Italic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Graphic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Graphic Character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Graphic Character Se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FEED(lt. g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1/6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1/6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1/8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n/60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n/180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n/360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ubsequent Line Feeds using the 3 command will be at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1/8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1/8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1/6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n/60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n/180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n/360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ubsequent Line Feeds using the 3 command will be at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n/60" Paper Feed (User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n/60" Paper Feed depending on the valu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lid n Input= 0 -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1/6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1/8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n/180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n/360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Hitting ENTER on a blank input line at anytime will Cancel n/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per Feed and revert back to 1/6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e PROGRAM OPERATION portion of this manual for Ente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ubsequent Line Feeds using the 3 command will be at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n/180" Paper Feed (User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n/180" Paper Feed depending on the valu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lid n Input= 0 -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1/6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1/8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n/60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n/360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Hitting ENTER on a blank input line at anytime will Cancel n/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per Feed and revert back to 1/6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e PROGRAM OPERATION portion of this manual for Ente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ubsequent Line Feeds using the 3 command will be at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n/360" Paper Feed (User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n/360" Paper Feed depending on the valu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lid n Input= 0 -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1/6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1/8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n/60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cels n/180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Hitting ENTER on a blank input line at anytime will Cancel n/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per Feed and revert back to 1/6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e PROGRAM OPERATION portion of this manual for Ente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ubsequent Line Feeds using the 3 command will be at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Line Feed n/180" (User Selec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es a ONE LINE ONLY Line Feed of n/180" depending on 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lid n Input= 0 -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Hitting ENTER on a blank input line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e PROGRAM OPERATION portion of this manual for Ente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 Reverse Line Feed n/180" (User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es a ONE LINE ONLY REVERSE Line Feed of n/180" depending 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lid n Input= 0 -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Hitting ENTER on a blank input line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e PROGRAM OPERATION portion of this manual for Ente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MODE(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 Right Align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Word Processor Right Alignme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Justif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Word Processor Justif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 Center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Word Processor Center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 Character Dot Spacing n (User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s n Character Dot Spacing depending on the valu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lid n Input= 0 -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haracter Dot Spacing is dependant on LQ and Draft Mo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in Draft Mode then the spacing is n/120"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Q Mode then the spacing is n/180".  If you are in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et Dot Spacing(n/120") to say 10, then if you select LQ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creen will change to n/180" Dot Spacing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ting ENTER on ANY blank input line will revert to 0/xxx"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e PROGRAM OPERATION portion of this manual for Ente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MAT(lt. magen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 Page Length n Inches (User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s Page Length to n Inches depending on the valu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alid n Input= 0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cels Page Length 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cels Skip Perf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Hitting ENTER on the first blank input line sets n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equent hitting ENTER on blank input line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of n(the current value will remain int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e PROGRAM OPERATION portion of this manual for Ente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  Page Length n Lines (User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s Page Length to n Lines depending on the valu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alid n Input= 1 -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cels Page Length 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cels Skip Perf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Hitting ENTER on the first blank input line sets n to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equent hitting ENTER on blank input line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of n(the current value will remain int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e PROGRAM OPERATION portion of this manual for Ente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)  Set Margins n (User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s Left and Right Margins depending on the value of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N) Command Left and Right Margin Paramete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PI= characters per inch     RMAR= right marg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PL= characters per line(columns) LMAR= left marg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MODE:        PITCH:     CPI:  CPL:  LMAR:  RMAR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���        ������     ����  ����  �����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Pica        10   80    0-78   2-8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Normal       Elite       12   96    0-93   3-9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Micron      15   120   0-117  3-1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Pica        17   137   0-133  4-13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mpressed     Elite       20   160   0-156  4-1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Micron      15   120   0-117  3-1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Pica        12   94    0-91   3-9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roportional   Elite       12   94    0-91   3-9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Micron      12   94    0-91   3-9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mpressed     Pica        24   190   0-186  4-1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and        Elite       24   190   0-186  4-1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roportional   Micron      24   190   0-186  4-1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___|  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id n Input for Left Margin -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 n Input for Right Margin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Hitting ENTER on the first blank input line defaults mar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-left margin  80-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equent hitting ENTER on a blank input line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of n(the current value will remain int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above diagram can be printed on your printer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.  Run the file: REFCHART.EX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 Whenever you change pitch, you should re-check you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margins.  Margins DO NOT change with differe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s.  For example, say you're in Proportional,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te pitches with a left margin of 0 and a right margin or 1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hen change pitch to Pica, Cancel Proportional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, well, this change will only give you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columns but your margins will still be set to L=0 R=1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80 columns with your right margin set to 190 colum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harm your printer.  The print head still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0 columns even though you have it set to 190.  I believ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s internals will prevent the print head from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yond safe limits but I am not 100% sure of this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wise to keep an eye on your margin settings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e PROGRAM OPERATION portion of this manual for Ente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)  &lt;Not In 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  &lt;Not In 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/MISC(br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st Printer Settings and DL Font ar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)  RE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Resets Printer and Initializes Scree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our printers power-up default settings will be in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Downloaded Fonts still remain printer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See the "S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)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itializes Printer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wnloaded Fonts still remain print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difference between Reset and Initializ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Reset, your printer will be at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wer-up) setting whereas if you select Initializ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a specific set of commands to set your printer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will set your printer and screen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ft Mod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haracter S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Character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6"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Length 6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argin 0  Right Margi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Perf 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-Direction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I feel, is a good starting point and a good set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Draft copies.  Personally, I always have my printer star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ttings and should I require LQ Mode then I simply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Q Mode command.  This command should also put your printer in SYN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124RS20 program under mos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)  &lt;Not In 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)  &lt;Not In 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 Cut Sheet Feeder (Toggles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s/De-Selects Cut Sheet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 do not have a Cut Sheet Feeder so this command is untes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work fin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)  Cut Sheet Feeder Sheet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jects and Loads 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Untested bu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  Skip Perf n Lines (User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s Skip Perf n Lines depending on the valu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alid n Input= 1 -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heck your paper for proper alignment prior to issu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i.e., make sure the perf is aligned with the print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e PROGRAM OPERATION portion of this manual for Ente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)  Uni-Direction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s Uni-Directional Printing(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cels Bi-Direction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)  Bi-Direction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s Bi-Directional(left to right and right to left)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cels Uni-Direction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EST PRIN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ints a Test Character Set using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set thats printed out is dependant on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ou have active(commands w,x,y, and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nds a Carriage Retur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nds a Line Feed to Printer(no 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ine Feeds will be sent pertaining to the value of the paper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(A,B,C,D, or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nds a Form Feed to Printer(no b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nds BEL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Directory List - Lists files in the current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Print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ints a Text File using current prin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e PROGRAM OPERATION portion of this manual for info/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ntering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hells you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ype EXI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+- End of Documentation 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